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ЩИЙ НАВЧАЛЬНИЙ ЗАКЛАД УКООПСПІЛКИ</w:t>
      </w:r>
    </w:p>
    <w:p>
      <w:pPr>
        <w:pStyle w:val="Heading4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ОЛТАВСЬКИЙ УНІВЕРСИТЕТ </w:t>
      </w:r>
      <w:r>
        <w:rPr>
          <w:b/>
          <w:sz w:val="28"/>
          <w:szCs w:val="28"/>
          <w:lang w:val="uk-UA"/>
        </w:rPr>
        <w:t>ЕКОНОМІКИ І ТОРГІВЛІ»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бухгалтерського обліку і аудиту</w:t>
      </w:r>
    </w:p>
    <w:p>
      <w:pPr>
        <w:pStyle w:val="Normal"/>
        <w:ind w:left="59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9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ind w:left="5940" w:hanging="0"/>
        <w:rPr>
          <w:sz w:val="24"/>
          <w:szCs w:val="24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Heading3"/>
        <w:ind w:left="426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42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42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3"/>
        <w:ind w:left="42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3"/>
        <w:ind w:left="42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3"/>
        <w:ind w:left="42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  <w:r>
        <w:rPr>
          <w:b/>
          <w:sz w:val="32"/>
          <w:szCs w:val="32"/>
        </w:rPr>
        <w:t xml:space="preserve"> </w:t>
      </w:r>
    </w:p>
    <w:p>
      <w:pPr>
        <w:pStyle w:val="Heading3"/>
        <w:ind w:left="42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студентську наукову роботу</w:t>
      </w:r>
    </w:p>
    <w:p>
      <w:pPr>
        <w:pStyle w:val="Heading3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федри </w:t>
      </w:r>
      <w:r>
        <w:rPr>
          <w:b/>
          <w:sz w:val="32"/>
          <w:szCs w:val="32"/>
          <w:lang w:val="uk-UA"/>
        </w:rPr>
        <w:t>бухгалтерського обліку і аудиту</w:t>
      </w:r>
    </w:p>
    <w:p>
      <w:pPr>
        <w:pStyle w:val="Heading2"/>
        <w:ind w:left="426" w:hanging="0"/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за 200</w:t>
      </w:r>
      <w:r>
        <w:rPr>
          <w:bCs/>
          <w:i w:val="false"/>
          <w:sz w:val="28"/>
          <w:szCs w:val="28"/>
          <w:lang w:val="ru-RU"/>
        </w:rPr>
        <w:t>9</w:t>
      </w:r>
      <w:r>
        <w:rPr>
          <w:bCs/>
          <w:i w:val="false"/>
          <w:sz w:val="28"/>
          <w:szCs w:val="28"/>
        </w:rPr>
        <w:t>-</w:t>
      </w:r>
      <w:r>
        <w:rPr>
          <w:bCs/>
          <w:i w:val="false"/>
          <w:sz w:val="28"/>
          <w:szCs w:val="28"/>
          <w:lang w:val="ru-RU"/>
        </w:rPr>
        <w:t>2</w:t>
      </w:r>
      <w:r>
        <w:rPr>
          <w:bCs/>
          <w:i w:val="false"/>
          <w:sz w:val="28"/>
          <w:szCs w:val="28"/>
        </w:rPr>
        <w:t>0</w:t>
      </w:r>
      <w:r>
        <w:rPr>
          <w:bCs/>
          <w:i w:val="false"/>
          <w:sz w:val="28"/>
          <w:szCs w:val="28"/>
          <w:lang w:val="ru-RU"/>
        </w:rPr>
        <w:t>10</w:t>
      </w:r>
      <w:r>
        <w:rPr>
          <w:bCs/>
          <w:i w:val="false"/>
          <w:sz w:val="28"/>
          <w:szCs w:val="28"/>
        </w:rPr>
        <w:t xml:space="preserve"> навчальний рік</w:t>
      </w:r>
    </w:p>
    <w:p>
      <w:pPr>
        <w:pStyle w:val="Normal"/>
        <w:ind w:left="504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i/>
          <w:i/>
          <w:i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5040" w:hanging="0"/>
        <w:jc w:val="center"/>
        <w:rPr>
          <w:i/>
          <w:i/>
          <w:iCs/>
          <w:sz w:val="28"/>
          <w:szCs w:val="28"/>
          <w:vertAlign w:val="superscript"/>
          <w:lang w:val="uk-UA"/>
        </w:rPr>
      </w:pPr>
      <w:r>
        <w:rPr>
          <w:i/>
          <w:iCs/>
          <w:sz w:val="28"/>
          <w:szCs w:val="28"/>
          <w:vertAlign w:val="superscript"/>
          <w:lang w:val="uk-UA"/>
        </w:rPr>
      </w:r>
    </w:p>
    <w:p>
      <w:pPr>
        <w:pStyle w:val="Normal"/>
        <w:ind w:left="4500" w:hanging="0"/>
        <w:jc w:val="center"/>
        <w:rPr>
          <w:lang w:val="uk-UA"/>
        </w:rPr>
      </w:pPr>
      <w:r>
        <w:rPr>
          <w:lang w:val="uk-UA"/>
        </w:rPr>
        <w:t>Матеріал підготовлено к.е.н., доцентом Зюковою М.М.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ind w:left="0" w:hanging="0"/>
        <w:jc w:val="center"/>
        <w:rPr>
          <w:b/>
          <w:b/>
          <w:bCs/>
          <w:i/>
          <w:i/>
          <w:iCs/>
          <w:lang w:val="uk-UA"/>
        </w:rPr>
      </w:pPr>
      <w:r>
        <w:rPr>
          <w:i/>
          <w:iCs/>
        </w:rPr>
        <w:t>Полтава - 20</w:t>
      </w:r>
      <w:r>
        <w:rPr>
          <w:i/>
          <w:iCs/>
          <w:lang w:val="uk-UA"/>
        </w:rPr>
        <w:t>10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4"/>
          <w:lang w:val="uk-UA"/>
        </w:rPr>
      </w:pPr>
      <w:r>
        <w:rPr>
          <w:b/>
          <w:bCs/>
          <w:i/>
          <w:iCs/>
          <w:caps/>
          <w:sz w:val="24"/>
          <w:lang w:val="uk-UA"/>
        </w:rPr>
      </w:r>
    </w:p>
    <w:p>
      <w:pPr>
        <w:pStyle w:val="Heading2"/>
        <w:ind w:left="426" w:hanging="0"/>
        <w:rPr/>
      </w:pPr>
      <w:r>
        <w:rPr>
          <w:b w:val="false"/>
          <w:bCs/>
          <w:caps/>
        </w:rPr>
        <w:t xml:space="preserve"> </w:t>
      </w:r>
      <w:r>
        <w:rPr>
          <w:b w:val="false"/>
          <w:szCs w:val="24"/>
        </w:rPr>
        <w:t>Таблиця 1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часть студентів у науково-практичних конференціях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74"/>
        <w:gridCol w:w="1418"/>
        <w:gridCol w:w="1497"/>
        <w:gridCol w:w="1390"/>
        <w:gridCol w:w="2442"/>
        <w:gridCol w:w="129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і місце проведення конферен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 конференці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, група студ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, вчене звання, посада наукового керівн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доповід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участі (грамота, подяка, сертифікат учасника)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народна науково-практична конференція "Маркетинг, менеджмент, бізнес: сучасний стан та перспективи взаємодії"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Харківський інститут бізнесу і менеджмен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2 листопада 2009 ро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вченко К., ОА-44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. викладач Гусакова О.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хгалтерська професія та її майбутн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 ІІ місце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гідей К.М., 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Cs/>
                <w:szCs w:val="28"/>
              </w:rPr>
              <w:t>к.е.н., проф. Мельник С.І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szCs w:val="28"/>
              </w:rPr>
              <w:t>Практика застосування комп’ютерних технологій в обліку товарних запас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8"/>
              </w:rPr>
              <w:t>Єрисова О</w:t>
            </w:r>
            <w:r>
              <w:rPr>
                <w:bCs/>
                <w:szCs w:val="28"/>
                <w:lang w:val="uk-UA"/>
              </w:rPr>
              <w:t>.В.</w:t>
            </w:r>
            <w:r>
              <w:rPr>
                <w:bCs/>
                <w:szCs w:val="28"/>
              </w:rPr>
              <w:t>, 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szCs w:val="28"/>
              </w:rPr>
              <w:t>к.е.н., проф. Мельник С.І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szCs w:val="28"/>
              </w:rPr>
              <w:t>Уніфікація змісту та структури балансу за національними та міжнародними стандарт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8"/>
              </w:rPr>
              <w:t>Северін Д</w:t>
            </w:r>
            <w:r>
              <w:rPr>
                <w:bCs/>
                <w:iCs/>
                <w:szCs w:val="28"/>
                <w:lang w:val="uk-UA"/>
              </w:rPr>
              <w:t>.О.</w:t>
            </w:r>
            <w:r>
              <w:rPr>
                <w:bCs/>
                <w:iCs/>
                <w:szCs w:val="28"/>
              </w:rPr>
              <w:t>, 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szCs w:val="28"/>
              </w:rPr>
              <w:t>к.е.н., проф. Верига Ю.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iCs/>
                <w:szCs w:val="28"/>
              </w:rPr>
              <w:t>Особливост</w:t>
            </w:r>
            <w:r>
              <w:rPr>
                <w:bCs/>
                <w:iCs/>
                <w:szCs w:val="28"/>
                <w:lang w:val="uk-UA"/>
              </w:rPr>
              <w:t>і с</w:t>
            </w:r>
            <w:r>
              <w:rPr>
                <w:bCs/>
                <w:iCs/>
                <w:szCs w:val="28"/>
              </w:rPr>
              <w:t>кладання квартальної фінансової звітності в умовах інфляці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trHeight w:val="7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8"/>
              </w:rPr>
              <w:t>Северін А</w:t>
            </w:r>
            <w:r>
              <w:rPr>
                <w:bCs/>
                <w:iCs/>
                <w:szCs w:val="28"/>
                <w:lang w:val="uk-UA"/>
              </w:rPr>
              <w:t>.О.</w:t>
            </w:r>
            <w:r>
              <w:rPr>
                <w:bCs/>
                <w:iCs/>
                <w:szCs w:val="28"/>
              </w:rPr>
              <w:t>, 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szCs w:val="28"/>
              </w:rPr>
              <w:t>к.е.н., проф. Верига Ю.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Напрями у</w:t>
            </w:r>
            <w:r>
              <w:rPr>
                <w:bCs/>
                <w:iCs/>
                <w:szCs w:val="28"/>
              </w:rPr>
              <w:t>досконалення методики складання Звіту про власний капі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bookmarkStart w:id="0" w:name="OLE_LINK35"/>
            <w:bookmarkStart w:id="1" w:name="OLE_LINK34"/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ждународная научно-практическая конференція профессорско-преподавательского состава и аспирантов, Белгородський університет потребительск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14-16 апреля 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арпенко Д</w:t>
            </w:r>
            <w:r>
              <w:rPr>
                <w:bCs/>
                <w:iCs/>
                <w:lang w:val="uk-UA"/>
              </w:rPr>
              <w:t>.В.</w:t>
            </w:r>
            <w:r>
              <w:rPr>
                <w:bCs/>
                <w:iCs/>
              </w:rPr>
              <w:t>, 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.е.н., проф. Мельник С.І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Использование </w:t>
            </w:r>
            <w:r>
              <w:rPr>
                <w:lang w:val="en-US"/>
              </w:rPr>
              <w:t>CVP</w:t>
            </w:r>
            <w:r>
              <w:rPr>
                <w:lang w:val="uk-UA"/>
              </w:rPr>
              <w:t>-анализа в управлении предприятиями индустрии гостеприим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45"/>
            <w:bookmarkStart w:id="3" w:name="OLE_LINK44"/>
            <w:r>
              <w:rPr>
                <w:lang w:val="uk-UA"/>
              </w:rPr>
              <w:t>VII</w:t>
            </w:r>
            <w:bookmarkEnd w:id="2"/>
            <w:bookmarkEnd w:id="3"/>
            <w:r>
              <w:rPr>
                <w:lang w:val="uk-UA"/>
              </w:rPr>
              <w:t xml:space="preserve"> міжнародна студентська наукова конференція «Розвиток системи обліку, аналізу та аудиту в Україні: традиції, проблеми, перспективи. Державна академія статистики обліку і ауди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-21 трав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арпенко Д</w:t>
            </w:r>
            <w:r>
              <w:rPr>
                <w:bCs/>
                <w:iCs/>
                <w:lang w:val="uk-UA"/>
              </w:rPr>
              <w:t>.В.</w:t>
            </w:r>
            <w:r>
              <w:rPr>
                <w:bCs/>
                <w:iCs/>
              </w:rPr>
              <w:t>, 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bookmarkStart w:id="4" w:name="OLE_LINK41"/>
            <w:bookmarkStart w:id="5" w:name="OLE_LINK40"/>
            <w:r>
              <w:rPr>
                <w:bCs/>
              </w:rPr>
              <w:t xml:space="preserve"> </w:t>
            </w:r>
            <w:r>
              <w:rPr>
                <w:bCs/>
              </w:rPr>
              <w:t>к.е.н., проф. Мельник С.І.</w:t>
            </w:r>
            <w:bookmarkEnd w:id="4"/>
            <w:bookmarkEnd w:id="5"/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в системі управління підприємств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VII науково-практична конференція студентів вищих навчальних закладів Укоопспілки «Інноваційні процеси і їх вплив на ефективність діяльності підприєм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 квіт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о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пенко Д.В. </w:t>
            </w:r>
            <w:r>
              <w:rPr>
                <w:bCs/>
                <w:iCs/>
              </w:rPr>
              <w:t>ОА-51м</w:t>
            </w:r>
            <w:r>
              <w:rPr>
                <w:sz w:val="22"/>
                <w:szCs w:val="22"/>
                <w:lang w:val="uk-UA"/>
              </w:rPr>
              <w:t xml:space="preserve">, Расторгуєва Д.О. </w:t>
            </w:r>
            <w:r>
              <w:rPr>
                <w:bCs/>
                <w:iCs/>
              </w:rPr>
              <w:t>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.е.н., проф. Мельник С.І.</w:t>
            </w:r>
            <w:r>
              <w:rPr>
                <w:bCs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к.е.н., проф.</w:t>
            </w:r>
            <w:r>
              <w:rPr>
                <w:bCs/>
                <w:lang w:val="uk-UA"/>
              </w:rPr>
              <w:t xml:space="preserve"> Карпенко О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витрат на інноваційну діяльні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еукраїнська студентська наукова Інтернет-конференція «Удосконалення обліку й аналізу в системі управління підприємства», Київський національний торговельно-економічний університ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0 травня 2010 ро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8"/>
              </w:rPr>
              <w:t>Северін Д</w:t>
            </w:r>
            <w:r>
              <w:rPr>
                <w:bCs/>
                <w:iCs/>
                <w:szCs w:val="28"/>
                <w:lang w:val="uk-UA"/>
              </w:rPr>
              <w:t>.О.</w:t>
            </w:r>
            <w:r>
              <w:rPr>
                <w:bCs/>
                <w:iCs/>
                <w:szCs w:val="28"/>
              </w:rPr>
              <w:t>, 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szCs w:val="28"/>
              </w:rPr>
              <w:t>к.е.н., проф. Верига Ю.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роблемні аспекти с</w:t>
            </w:r>
            <w:r>
              <w:rPr>
                <w:bCs/>
                <w:iCs/>
                <w:szCs w:val="28"/>
              </w:rPr>
              <w:t>кладання квартальної фінансової звітності в умовах інфляці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8"/>
              </w:rPr>
              <w:t>Северін А</w:t>
            </w:r>
            <w:r>
              <w:rPr>
                <w:bCs/>
                <w:iCs/>
                <w:szCs w:val="28"/>
                <w:lang w:val="uk-UA"/>
              </w:rPr>
              <w:t>.О.</w:t>
            </w:r>
            <w:r>
              <w:rPr>
                <w:bCs/>
                <w:iCs/>
                <w:szCs w:val="28"/>
              </w:rPr>
              <w:t>, 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szCs w:val="28"/>
              </w:rPr>
              <w:t>к.е.н., проф. Верига Ю.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Актуальні питання удосконалення </w:t>
            </w:r>
            <w:r>
              <w:rPr>
                <w:bCs/>
                <w:iCs/>
                <w:szCs w:val="28"/>
              </w:rPr>
              <w:t>методики складання Звіту про власний капі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>XXXIII</w:t>
            </w:r>
            <w:r>
              <w:rPr>
                <w:bCs/>
                <w:szCs w:val="28"/>
              </w:rPr>
              <w:t xml:space="preserve"> наукова студентська конференція                                                                                                                           за підсумками науково-дослідних робіт                                                                                                                        студентів за 2009 рік</w:t>
            </w:r>
            <w:r>
              <w:rPr>
                <w:bCs/>
                <w:szCs w:val="28"/>
                <w:lang w:val="uk-UA"/>
              </w:rPr>
              <w:t xml:space="preserve">, Полтавський університет споживчої кооперації України 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-9 квітня 2010 ро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Cs w:val="28"/>
              </w:rPr>
              <w:t>Северін Д</w:t>
            </w:r>
            <w:r>
              <w:rPr>
                <w:bCs/>
                <w:iCs/>
                <w:szCs w:val="28"/>
                <w:lang w:val="uk-UA"/>
              </w:rPr>
              <w:t>.О.</w:t>
            </w:r>
            <w:r>
              <w:rPr>
                <w:bCs/>
                <w:iCs/>
                <w:szCs w:val="28"/>
              </w:rPr>
              <w:t>, ОА-51м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szCs w:val="28"/>
              </w:rPr>
              <w:t>к.е.н., проф. Верига Ю.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szCs w:val="28"/>
              </w:rPr>
              <w:t>Складання квартальної фінансової звітності в умовах інфляці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Cs w:val="28"/>
              </w:rPr>
              <w:t>Северін А</w:t>
            </w:r>
            <w:r>
              <w:rPr>
                <w:bCs/>
                <w:iCs/>
                <w:szCs w:val="28"/>
                <w:lang w:val="uk-UA"/>
              </w:rPr>
              <w:t>.О.</w:t>
            </w:r>
            <w:r>
              <w:rPr>
                <w:bCs/>
                <w:iCs/>
                <w:szCs w:val="28"/>
              </w:rPr>
              <w:t>, ОА-51м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szCs w:val="28"/>
              </w:rPr>
              <w:t>к.е.н., проф. Верига Ю.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szCs w:val="28"/>
              </w:rPr>
              <w:t>Удосконалення методики складання Звіту про власний капі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Єрисова О</w:t>
            </w:r>
            <w:r>
              <w:rPr>
                <w:bCs/>
                <w:szCs w:val="28"/>
                <w:lang w:val="uk-UA"/>
              </w:rPr>
              <w:t>.В.</w:t>
            </w:r>
            <w:r>
              <w:rPr>
                <w:bCs/>
                <w:szCs w:val="28"/>
              </w:rPr>
              <w:t>, ОА-51м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szCs w:val="28"/>
              </w:rPr>
              <w:t>к.е.н., проф. Мельник С.І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szCs w:val="28"/>
              </w:rPr>
              <w:t>Уніфікація змісту та структури балансу за національними та міжнародними стандарт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8"/>
              </w:rPr>
              <w:t>Мегідей К</w:t>
            </w:r>
            <w:r>
              <w:rPr>
                <w:bCs/>
                <w:szCs w:val="28"/>
                <w:lang w:val="uk-UA"/>
              </w:rPr>
              <w:t>.М.</w:t>
            </w:r>
            <w:r>
              <w:rPr>
                <w:bCs/>
                <w:szCs w:val="28"/>
              </w:rPr>
              <w:t>, 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szCs w:val="28"/>
              </w:rPr>
              <w:t>к.е.н., проф. Мельник С.І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szCs w:val="28"/>
              </w:rPr>
              <w:t>Особливості застосування комп’ютерних технологій в обліку товарних запас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Литвин О</w:t>
            </w:r>
            <w:r>
              <w:rPr>
                <w:bCs/>
                <w:szCs w:val="28"/>
                <w:lang w:val="uk-UA"/>
              </w:rPr>
              <w:t>.А.</w:t>
            </w:r>
            <w:r>
              <w:rPr>
                <w:bCs/>
                <w:szCs w:val="28"/>
              </w:rPr>
              <w:t>, ОА-51м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szCs w:val="28"/>
              </w:rPr>
              <w:t>к.е.н., доц. Деньга С.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szCs w:val="28"/>
              </w:rPr>
              <w:t>Шляхи підвищення ефективності управління капіталом у споживчій коопераці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8"/>
              </w:rPr>
              <w:t>Масельскас А</w:t>
            </w:r>
            <w:r>
              <w:rPr>
                <w:bCs/>
                <w:szCs w:val="28"/>
                <w:lang w:val="uk-UA"/>
              </w:rPr>
              <w:t>.О.</w:t>
            </w:r>
            <w:r>
              <w:rPr>
                <w:bCs/>
                <w:szCs w:val="28"/>
              </w:rPr>
              <w:t>, 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szCs w:val="28"/>
              </w:rPr>
              <w:t>к.е.н., доц. Деньга С.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szCs w:val="28"/>
              </w:rPr>
              <w:t>Автоматизація обліку і контролю на підприємств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Cs w:val="28"/>
              </w:rPr>
              <w:t>Ружицький І</w:t>
            </w:r>
            <w:r>
              <w:rPr>
                <w:bCs/>
                <w:szCs w:val="28"/>
                <w:lang w:val="uk-UA"/>
              </w:rPr>
              <w:t>.Ю.</w:t>
            </w:r>
            <w:r>
              <w:rPr>
                <w:bCs/>
                <w:szCs w:val="28"/>
              </w:rPr>
              <w:t>, ОА-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Cs w:val="28"/>
              </w:rPr>
              <w:t>к.е.н., проф. Карпенко О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>Особливості калькулювання автотранспортних по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Cs w:val="28"/>
              </w:rPr>
              <w:t>Галак М</w:t>
            </w:r>
            <w:r>
              <w:rPr>
                <w:bCs/>
                <w:szCs w:val="28"/>
                <w:lang w:val="uk-UA"/>
              </w:rPr>
              <w:t>.М.</w:t>
            </w:r>
            <w:r>
              <w:rPr>
                <w:bCs/>
                <w:szCs w:val="28"/>
              </w:rPr>
              <w:t>, ОА-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Cs w:val="28"/>
              </w:rPr>
              <w:t>к.е.н., проф. Карпенко О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Cs w:val="28"/>
              </w:rPr>
              <w:t>Трудові ресурси як об’єкт облі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Шимко А</w:t>
            </w:r>
            <w:r>
              <w:rPr>
                <w:bCs/>
                <w:szCs w:val="28"/>
                <w:lang w:val="uk-UA"/>
              </w:rPr>
              <w:t>.В.</w:t>
            </w:r>
            <w:r>
              <w:rPr>
                <w:bCs/>
                <w:szCs w:val="28"/>
              </w:rPr>
              <w:t>, ОА-43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Cs w:val="28"/>
              </w:rPr>
              <w:t>к.е.н., доц. Зюкова М.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Cs w:val="28"/>
              </w:rPr>
              <w:t>Особливості проведення аудиторської експертизи фінансового стану підприєм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Cs w:val="28"/>
              </w:rPr>
              <w:t>Кабай В</w:t>
            </w:r>
            <w:r>
              <w:rPr>
                <w:bCs/>
                <w:szCs w:val="28"/>
                <w:lang w:val="uk-UA"/>
              </w:rPr>
              <w:t>.О.</w:t>
            </w:r>
            <w:r>
              <w:rPr>
                <w:bCs/>
                <w:szCs w:val="28"/>
              </w:rPr>
              <w:t>, ОА-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Cs w:val="28"/>
              </w:rPr>
              <w:t>к.е.н., ст. викладач Орищенко М.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Cs w:val="28"/>
              </w:rPr>
              <w:t>Виплати працівникам: вітчизняний та зарубіжний досві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Котенко А</w:t>
            </w:r>
            <w:r>
              <w:rPr>
                <w:bCs/>
                <w:szCs w:val="28"/>
                <w:lang w:val="uk-UA"/>
              </w:rPr>
              <w:t>.В.</w:t>
            </w:r>
            <w:r>
              <w:rPr>
                <w:bCs/>
                <w:szCs w:val="28"/>
              </w:rPr>
              <w:t>, ОА-31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Cs w:val="28"/>
              </w:rPr>
              <w:t>к.е.н., ст. викладач Орищенко М.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>Проблеми обліку капітальних інвестицій на виробничих підприємств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олошина О</w:t>
            </w:r>
            <w:r>
              <w:rPr>
                <w:bCs/>
                <w:szCs w:val="28"/>
                <w:lang w:val="uk-UA"/>
              </w:rPr>
              <w:t>.М.</w:t>
            </w:r>
            <w:r>
              <w:rPr>
                <w:bCs/>
                <w:szCs w:val="28"/>
              </w:rPr>
              <w:t>, ОА-52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Cs w:val="28"/>
              </w:rPr>
              <w:t>к.е.н., доц. Ночовна Ю.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>Сучасні проблеми підготовки Звіту про рух грошових коштів підприєм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Біла М</w:t>
            </w:r>
            <w:r>
              <w:rPr>
                <w:bCs/>
                <w:szCs w:val="28"/>
                <w:lang w:val="uk-UA"/>
              </w:rPr>
              <w:t>.А.</w:t>
            </w:r>
            <w:r>
              <w:rPr>
                <w:bCs/>
                <w:szCs w:val="28"/>
              </w:rPr>
              <w:t>, ОА-51м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к.е.н., доц. Зима Г.І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Cs w:val="28"/>
              </w:rPr>
              <w:t>Удосконалення обліку основних засобів в умовах комп’ютерних технологі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Cs w:val="28"/>
              </w:rPr>
              <w:t>Глєбова С</w:t>
            </w:r>
            <w:r>
              <w:rPr>
                <w:bCs/>
                <w:szCs w:val="28"/>
                <w:lang w:val="uk-UA"/>
              </w:rPr>
              <w:t>.М.</w:t>
            </w:r>
            <w:r>
              <w:rPr>
                <w:bCs/>
                <w:szCs w:val="28"/>
              </w:rPr>
              <w:t>, 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Cs w:val="28"/>
              </w:rPr>
              <w:t>к.е.н., доц. Зима Г.І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Cs w:val="28"/>
              </w:rPr>
              <w:t>Проблеми обліку фінансових результатів торговельного підприєм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Мозгова О</w:t>
            </w:r>
            <w:r>
              <w:rPr>
                <w:bCs/>
                <w:szCs w:val="28"/>
                <w:lang w:val="uk-UA"/>
              </w:rPr>
              <w:t>.С.</w:t>
            </w:r>
            <w:r>
              <w:rPr>
                <w:bCs/>
                <w:szCs w:val="28"/>
              </w:rPr>
              <w:t>, 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к.е.н., доц. Виноградова М.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роблеми обліку фінансових результатів торговельного підприєм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Трофименко Г</w:t>
            </w:r>
            <w:r>
              <w:rPr>
                <w:bCs/>
                <w:szCs w:val="28"/>
                <w:lang w:val="uk-UA"/>
              </w:rPr>
              <w:t>.Г.</w:t>
            </w:r>
            <w:r>
              <w:rPr>
                <w:bCs/>
                <w:szCs w:val="28"/>
              </w:rPr>
              <w:t>, 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к.е.н., доц. Виноградова М.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кремі питання обліку розрахунків за виплатами працівникам та шляхи їх вдосконален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грамот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Сахацька А</w:t>
            </w:r>
            <w:r>
              <w:rPr>
                <w:bCs/>
                <w:szCs w:val="28"/>
                <w:lang w:val="uk-UA"/>
              </w:rPr>
              <w:t>.Ю.</w:t>
            </w:r>
            <w:r>
              <w:rPr>
                <w:bCs/>
                <w:szCs w:val="28"/>
              </w:rPr>
              <w:t>, 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цент Гладких Т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досконалення обліку основних засобів підприєм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грамот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Скляр І</w:t>
            </w:r>
            <w:r>
              <w:rPr>
                <w:bCs/>
                <w:szCs w:val="28"/>
                <w:lang w:val="uk-UA"/>
              </w:rPr>
              <w:t>.М.</w:t>
            </w:r>
            <w:r>
              <w:rPr>
                <w:bCs/>
                <w:szCs w:val="28"/>
              </w:rPr>
              <w:t>, 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цент Гладких Т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роблеми обліку фінансових результатів та його удосконален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рушецька В</w:t>
            </w:r>
            <w:r>
              <w:rPr>
                <w:bCs/>
                <w:szCs w:val="28"/>
                <w:lang w:val="uk-UA"/>
              </w:rPr>
              <w:t>.В.</w:t>
            </w:r>
            <w:r>
              <w:rPr>
                <w:bCs/>
                <w:szCs w:val="28"/>
              </w:rPr>
              <w:t>, ОА-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цент Гладких Т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блік товарних запасів та використання його даних в управлінн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подя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омотенко К</w:t>
            </w:r>
            <w:r>
              <w:rPr>
                <w:bCs/>
                <w:szCs w:val="28"/>
                <w:lang w:val="uk-UA"/>
              </w:rPr>
              <w:t>.П.</w:t>
            </w:r>
            <w:r>
              <w:rPr>
                <w:bCs/>
                <w:szCs w:val="28"/>
              </w:rPr>
              <w:t>, ОА-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цент Гладких Т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ік витрат діяльності підприємства та його удосконален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ийма О</w:t>
            </w:r>
            <w:r>
              <w:rPr>
                <w:bCs/>
                <w:szCs w:val="28"/>
                <w:lang w:val="uk-UA"/>
              </w:rPr>
              <w:t>.В.</w:t>
            </w:r>
            <w:r>
              <w:rPr>
                <w:bCs/>
                <w:szCs w:val="28"/>
              </w:rPr>
              <w:t>, ОА-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к.е.н., доц. Соболь Г.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утрішньогосподарський контроль на підприємствах торгівлі: критична оцінка та перспективи розвит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Шерстюк О</w:t>
            </w:r>
            <w:r>
              <w:rPr>
                <w:bCs/>
                <w:szCs w:val="28"/>
                <w:lang w:val="uk-UA"/>
              </w:rPr>
              <w:t>.М.</w:t>
            </w:r>
            <w:r>
              <w:rPr>
                <w:bCs/>
                <w:szCs w:val="28"/>
              </w:rPr>
              <w:t>, ОА-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.е.н., доц. Зима Г.І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Проблеми формування фінансових результаті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trHeight w:val="60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опавка В</w:t>
            </w:r>
            <w:r>
              <w:rPr>
                <w:bCs/>
                <w:szCs w:val="28"/>
                <w:lang w:val="uk-UA"/>
              </w:rPr>
              <w:t>.В.</w:t>
            </w:r>
            <w:r>
              <w:rPr>
                <w:bCs/>
                <w:szCs w:val="28"/>
              </w:rPr>
              <w:t>, 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к.е.н., доц. Зима Г.І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лік в управлінні витратами підприємств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отар В.С., ОА-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с. Любимов М.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йбутнє бухгалтерської професі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подя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пилець К.В., ОА-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к.е.н., доц. Зима Г.І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роблеми обліку доходів ринків споживчої кооперації від надання послуг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Карпенко Д</w:t>
            </w:r>
            <w:r>
              <w:rPr>
                <w:bCs/>
                <w:iCs/>
                <w:szCs w:val="28"/>
                <w:lang w:val="uk-UA"/>
              </w:rPr>
              <w:t>.В.</w:t>
            </w:r>
            <w:r>
              <w:rPr>
                <w:bCs/>
                <w:iCs/>
                <w:szCs w:val="28"/>
              </w:rPr>
              <w:t>, 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к.е.н., проф. Мельник С.І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Проблеми застосування методики аналізу взаємозв’язку «витрати-обсяг-прибуток» у закладах ресторанного господар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грамот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Ковальчук О</w:t>
            </w:r>
            <w:r>
              <w:rPr>
                <w:bCs/>
                <w:iCs/>
                <w:szCs w:val="28"/>
                <w:lang w:val="uk-UA"/>
              </w:rPr>
              <w:t>.О.</w:t>
            </w:r>
            <w:r>
              <w:rPr>
                <w:bCs/>
                <w:iCs/>
                <w:szCs w:val="28"/>
              </w:rPr>
              <w:t>, ОА-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к.е.н., доцент Ночовна Ю.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3"/>
              </w:rPr>
              <w:t>Оцінка показників платоспроможності ВАТ «Кременчук м'яс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Бабенко Л</w:t>
            </w:r>
            <w:r>
              <w:rPr>
                <w:bCs/>
                <w:iCs/>
                <w:szCs w:val="28"/>
                <w:lang w:val="uk-UA"/>
              </w:rPr>
              <w:t>.А.</w:t>
            </w:r>
            <w:r>
              <w:rPr>
                <w:bCs/>
                <w:iCs/>
                <w:szCs w:val="28"/>
              </w:rPr>
              <w:t>, ОА-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к.е.н., доцент Ночовна Ю.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інка фінансового стану підприємства за даними балансу</w:t>
            </w:r>
            <w:r>
              <w:rPr>
                <w:bCs/>
                <w:color w:val="000000"/>
                <w:szCs w:val="23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Cs w:val="28"/>
              </w:rPr>
              <w:t>Поддубна Н</w:t>
            </w:r>
            <w:r>
              <w:rPr>
                <w:bCs/>
                <w:iCs/>
                <w:szCs w:val="28"/>
                <w:lang w:val="uk-UA"/>
              </w:rPr>
              <w:t>.М.</w:t>
            </w:r>
            <w:r>
              <w:rPr>
                <w:bCs/>
                <w:iCs/>
                <w:szCs w:val="28"/>
              </w:rPr>
              <w:t xml:space="preserve"> ОА-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к.е.н., доц. Ночовна Ю.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блеми оцінки ефективності діяльності підприємства в сучасних умов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Cs w:val="28"/>
              </w:rPr>
              <w:t>Нездойминога О</w:t>
            </w:r>
            <w:r>
              <w:rPr>
                <w:bCs/>
                <w:iCs/>
                <w:szCs w:val="28"/>
                <w:lang w:val="uk-UA"/>
              </w:rPr>
              <w:t>.Б.</w:t>
            </w:r>
            <w:r>
              <w:rPr>
                <w:bCs/>
                <w:iCs/>
                <w:szCs w:val="28"/>
              </w:rPr>
              <w:t>, 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доцент Подольська В.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блеми оцінки платоспроможності та фінансової стійкості підприємства: вітчизняний та міжнародний досві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грамот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Cs w:val="28"/>
              </w:rPr>
              <w:t>Іванова А</w:t>
            </w:r>
            <w:r>
              <w:rPr>
                <w:bCs/>
                <w:iCs/>
                <w:szCs w:val="28"/>
                <w:lang w:val="uk-UA"/>
              </w:rPr>
              <w:t>.А.</w:t>
            </w:r>
            <w:r>
              <w:rPr>
                <w:bCs/>
                <w:iCs/>
                <w:szCs w:val="28"/>
              </w:rPr>
              <w:t>, 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доцент Подольська В.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гнозування показників фінансової звітності підприємства в умовах економічної криз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подя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Cs w:val="28"/>
              </w:rPr>
              <w:t>Михайлюченко Т</w:t>
            </w:r>
            <w:r>
              <w:rPr>
                <w:bCs/>
                <w:iCs/>
                <w:szCs w:val="28"/>
                <w:lang w:val="uk-UA"/>
              </w:rPr>
              <w:t>.В.</w:t>
            </w:r>
            <w:r>
              <w:rPr>
                <w:bCs/>
                <w:iCs/>
                <w:szCs w:val="28"/>
              </w:rPr>
              <w:t>, ОА-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доцент Подольська В.О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птимізація структури капіталу – шлях забезпечення економічної незалежності підприєм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подя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Хилюк Н</w:t>
            </w:r>
            <w:r>
              <w:rPr>
                <w:bCs/>
                <w:szCs w:val="28"/>
                <w:lang w:val="uk-UA"/>
              </w:rPr>
              <w:t>.О.</w:t>
            </w:r>
            <w:r>
              <w:rPr>
                <w:bCs/>
                <w:szCs w:val="28"/>
              </w:rPr>
              <w:t>, ОА-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доцент Подольська В.О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подя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Скубицький О</w:t>
            </w:r>
            <w:r>
              <w:rPr>
                <w:bCs/>
                <w:szCs w:val="28"/>
                <w:lang w:val="uk-UA"/>
              </w:rPr>
              <w:t>.М.</w:t>
            </w:r>
            <w:r>
              <w:rPr>
                <w:bCs/>
                <w:szCs w:val="28"/>
              </w:rPr>
              <w:t>, ОА-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доцент Подольська В.О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подя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Войченко Т</w:t>
            </w:r>
            <w:r>
              <w:rPr>
                <w:bCs/>
                <w:szCs w:val="28"/>
                <w:lang w:val="uk-UA"/>
              </w:rPr>
              <w:t>.В.</w:t>
            </w:r>
            <w:r>
              <w:rPr>
                <w:bCs/>
                <w:szCs w:val="28"/>
              </w:rPr>
              <w:t>, ОА-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Cs w:val="28"/>
              </w:rPr>
              <w:t>к.е.н., ст. викладач Орищенко М.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Аналіз рентабельності товарних запасів споживчого товариства та шляхи оптимізації їх скла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удиченко Ю.О., ОА-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Cs w:val="28"/>
              </w:rPr>
              <w:t>к.е.н., ст. викладач Орищенко М.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2"/>
              </w:rPr>
              <w:t>Використання даних балансу в управлінні підприємств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 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а всеукраїнська студентська наукова  конференція „Українське суспільство на шляху ринкових перетворень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ий інститут бізнесу і менеджмен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 березня 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Шевченко К.С., ОА-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т..викл. Гусакова О.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Бухгалтерська професія та її майбутн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ерига О.І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.е.н., проф. Мельник С.І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Удосконалення фінансової звітності підприєм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знєцова А.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iCs/>
                <w:szCs w:val="28"/>
              </w:rPr>
              <w:t>к.е.н., проф. Верига Ю.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Деякі аспекти аналізу ліквідності і платоспроможності підприєм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куніна Л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К.е.н., доц.. Соболь Г.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Роль організації внутрішнього аудиту в управлінні підприємств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уга всеукраїнська студентська наукова  конференція „Українське суспільство на шляху ринкових перетворень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ий інститут бізнесу і менеджмен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 березня 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Шевченко К.С., ОА-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т..викл. Гусакова О.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і перспективи розвитку аудиту в Україн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иплом за ІІ місце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рісова О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.е.н., проф. Мельник С.І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ніфікація змісту та структури Балансу за національними та міжнародними стандарт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ова А.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цент Подольська В.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нозування фінансової звітності в умовах фінансово-економічної криз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гідей К.М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Cs w:val="28"/>
                <w:lang w:val="uk-UA"/>
              </w:rPr>
              <w:t>К.е.н., проф. Мельник С.І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ливості застосування комп’ютерних технологі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пака О.Ю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к.е.н., доц. Зима Г.І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обліку витрат підприємства та перспективи їх вирішення в Україн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хацька А.Ю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цент Гладких Т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ляхи підвищення ефективності використання основних засоб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учасник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яр І.М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А-51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цент Гладких Т.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формування облікової політики підприєм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сертифікат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>учасника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</w:p>
    <w:p>
      <w:pPr>
        <w:pStyle w:val="Heading2"/>
        <w:ind w:left="426" w:hanging="0"/>
        <w:rPr>
          <w:b w:val="false"/>
          <w:b w:val="false"/>
          <w:bCs/>
          <w:caps/>
          <w:sz w:val="24"/>
          <w:lang w:val="uk-UA"/>
        </w:rPr>
      </w:pPr>
      <w:r>
        <w:rPr>
          <w:b w:val="false"/>
          <w:bCs/>
          <w:caps/>
          <w:sz w:val="24"/>
          <w:lang w:val="uk-UA"/>
        </w:rPr>
      </w:r>
    </w:p>
    <w:p>
      <w:pPr>
        <w:pStyle w:val="Heading2"/>
        <w:ind w:left="426" w:hanging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Heading2"/>
        <w:ind w:left="426" w:hanging="0"/>
        <w:rPr/>
      </w:pPr>
      <w:r>
        <w:rPr>
          <w:b w:val="false"/>
          <w:bCs/>
          <w:caps/>
        </w:rPr>
        <w:t xml:space="preserve"> </w:t>
      </w:r>
      <w:r>
        <w:rPr>
          <w:b w:val="false"/>
          <w:szCs w:val="24"/>
        </w:rPr>
        <w:t>Таблиця 2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Участь студентів в олімпіадах, конкурсах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41"/>
        <w:gridCol w:w="1463"/>
        <w:gridCol w:w="1357"/>
        <w:gridCol w:w="1329"/>
        <w:gridCol w:w="1491"/>
        <w:gridCol w:w="129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на назва олімпіади, напрям, в якому брали участь студенти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, де проводилась олімпіад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 олімпі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, група студен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, вчене звання, посада наукового керів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участі (грамота, подяка, сертифікат учасника)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6" w:name="OLE_LINK47"/>
            <w:bookmarkStart w:id="7" w:name="OLE_LINK46"/>
            <w:r>
              <w:rPr>
                <w:sz w:val="24"/>
                <w:szCs w:val="24"/>
                <w:lang w:val="uk-UA"/>
              </w:rPr>
              <w:t xml:space="preserve">Конкурс </w:t>
            </w:r>
            <w:bookmarkEnd w:id="6"/>
            <w:bookmarkEnd w:id="7"/>
            <w:r>
              <w:rPr>
                <w:sz w:val="24"/>
                <w:szCs w:val="24"/>
                <w:lang w:val="uk-UA"/>
              </w:rPr>
              <w:t>дипломних робіт (проектів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8" w:name="OLE_LINK49"/>
            <w:bookmarkStart w:id="9" w:name="OLE_LINK48"/>
            <w:r>
              <w:rPr>
                <w:sz w:val="24"/>
                <w:szCs w:val="24"/>
                <w:lang w:val="uk-UA"/>
              </w:rPr>
              <w:t>Жовтень 2009 р</w:t>
            </w:r>
            <w:bookmarkEnd w:id="8"/>
            <w:bookmarkEnd w:id="9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знєцова А.Ю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А-51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рига Ю.А., к.е.н., проф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мот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жинська О.О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А-51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дольська В.О., доц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плом І ступен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рагіна А.М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А-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дольська В.О., доц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плом І ступен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рищенко Ю.С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А-51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арпенко О.В., к.е.н., проф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плом ІІ ступен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рячок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А-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ладких Т.В., доц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плом ІІ ступеня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с студентських наукових робі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, 2009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лодяжна О.Ю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иноградова М.О.,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.е.н., доц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амота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Рябова Ю.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има Г.І.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.е.н., доц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мот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right"/>
        <w:rPr/>
      </w:pPr>
      <w:r>
        <w:rPr>
          <w:bCs/>
          <w:i/>
          <w:caps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Таблиця 3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ублікація тез і статей студентів </w:t>
      </w:r>
    </w:p>
    <w:p>
      <w:pPr>
        <w:pStyle w:val="Heading2"/>
        <w:tabs>
          <w:tab w:val="clear" w:pos="708"/>
          <w:tab w:val="left" w:pos="5580" w:leader="none"/>
          <w:tab w:val="left" w:pos="5760" w:leader="none"/>
        </w:tabs>
        <w:ind w:left="426" w:hanging="0"/>
        <w:rPr>
          <w:b w:val="false"/>
          <w:b w:val="false"/>
        </w:rPr>
      </w:pPr>
      <w:r>
        <w:rPr>
          <w:b w:val="fals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77"/>
        <w:gridCol w:w="1054"/>
        <w:gridCol w:w="4394"/>
        <w:gridCol w:w="1979"/>
        <w:gridCol w:w="1543"/>
        <w:gridCol w:w="882"/>
        <w:gridCol w:w="153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 тез / статті </w:t>
            </w:r>
            <w:r>
              <w:rPr>
                <w:i/>
                <w:szCs w:val="24"/>
              </w:rPr>
              <w:t>(із вказанням сторінок у журналі, збірнику наукових прац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зи / статт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, група студ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, вчене звання, посада наукового керівн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(д.а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дання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  <w:bookmarkStart w:id="10" w:name="_Hlk278543295"/>
            <w:bookmarkStart w:id="11" w:name="OLE_LINK84"/>
            <w:bookmarkStart w:id="12" w:name="OLE_LINK83"/>
            <w:bookmarkStart w:id="13" w:name="_Hlk278543295"/>
            <w:bookmarkStart w:id="14" w:name="OLE_LINK84"/>
            <w:bookmarkStart w:id="15" w:name="OLE_LINK83"/>
            <w:bookmarkEnd w:id="13"/>
            <w:bookmarkEnd w:id="14"/>
            <w:bookmarkEnd w:id="15"/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блеми обліку фінансових результатів</w:t>
            </w:r>
            <w:r>
              <w:rPr>
                <w:sz w:val="24"/>
                <w:szCs w:val="24"/>
                <w:lang w:val="uk-UA"/>
              </w:rPr>
              <w:t>, с.6-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іла М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., доц. Зима Г.І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 д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  <w:bookmarkStart w:id="16" w:name="_Hlk278544954"/>
            <w:bookmarkStart w:id="17" w:name="OLE_LINK91"/>
            <w:bookmarkStart w:id="18" w:name="OLE_LINK90"/>
            <w:bookmarkStart w:id="19" w:name="_Hlk278544954"/>
            <w:bookmarkStart w:id="20" w:name="OLE_LINK91"/>
            <w:bookmarkStart w:id="21" w:name="OLE_LINK90"/>
            <w:bookmarkEnd w:id="19"/>
            <w:bookmarkEnd w:id="20"/>
            <w:bookmarkEnd w:id="21"/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итання аналізу ефективності використання основних засобів торговельного Підприємства</w:t>
            </w:r>
            <w:r>
              <w:rPr>
                <w:color w:val="000000"/>
                <w:sz w:val="24"/>
                <w:szCs w:val="24"/>
                <w:lang w:val="uk-UA"/>
              </w:rPr>
              <w:t>, с. 14-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рган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.е.н., проф.. Опря А.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и обліку доходів, витрат і фінансових результатів та перспективи їх вирішення в Україні, с. 20-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Бурак Ю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bookmarkStart w:id="22" w:name="OLE_LINK89"/>
            <w:bookmarkStart w:id="23" w:name="OLE_LINK88"/>
            <w:r>
              <w:rPr>
                <w:color w:val="000000"/>
                <w:sz w:val="24"/>
                <w:szCs w:val="24"/>
                <w:lang w:val="uk-UA"/>
              </w:rPr>
              <w:t>Д.е.н., проф.. Петрик О.А</w:t>
            </w:r>
            <w:bookmarkEnd w:id="22"/>
            <w:bookmarkEnd w:id="23"/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Класифікація виробничих запасів за методом авс як передумова правильності їх обліку, управління та контролю</w:t>
            </w:r>
            <w:r>
              <w:rPr>
                <w:szCs w:val="24"/>
                <w:lang w:val="uk-UA"/>
              </w:rPr>
              <w:t>, с. 28-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Гладун О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., проф.. Губачова О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Проблеми організації обліку основних засобів в умовах автоматизації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, с.32-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Глєбова С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., доц.. Зима Г.І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>Уніфікація змісту та структури балансу за національними і міжнародними стандартами</w:t>
            </w:r>
            <w:r>
              <w:rPr>
                <w:iCs/>
                <w:sz w:val="24"/>
                <w:szCs w:val="24"/>
                <w:lang w:val="uk-UA"/>
              </w:rPr>
              <w:t xml:space="preserve"> с.39-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Єрисова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., проф.. Мельник С.І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досконалення обліку кредиторської заборгованості та його значення в управлінні</w:t>
            </w:r>
            <w:r>
              <w:rPr>
                <w:sz w:val="24"/>
                <w:szCs w:val="24"/>
                <w:lang w:val="uk-UA"/>
              </w:rPr>
              <w:t>, с. 42-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Забіяк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., проф.. Губачова О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pacing w:val="6"/>
                <w:sz w:val="24"/>
                <w:szCs w:val="24"/>
              </w:rPr>
              <w:t>Прогнозування фінансової звітності в умовах фінансово-економічної кризи</w:t>
            </w:r>
            <w:r>
              <w:rPr>
                <w:spacing w:val="6"/>
                <w:sz w:val="24"/>
                <w:szCs w:val="24"/>
                <w:lang w:val="uk-UA"/>
              </w:rPr>
              <w:t>, с.51-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Іванова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цент Подольська В.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Податкова система зарубіжних країн та використання зарубіжного досвіду в україні</w:t>
            </w:r>
            <w:r>
              <w:rPr>
                <w:bCs/>
                <w:sz w:val="24"/>
                <w:szCs w:val="24"/>
                <w:lang w:val="uk-UA"/>
              </w:rPr>
              <w:t>, с.59-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Іванюк С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.е.н., проф.. Опря А.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блеми застосування методики аналізу  взаємозв’язку «витрати - обсяг- прибуток» у закладах ресторанного господарства</w:t>
            </w:r>
            <w:r>
              <w:rPr>
                <w:sz w:val="24"/>
                <w:szCs w:val="24"/>
                <w:lang w:val="uk-UA"/>
              </w:rPr>
              <w:t>, с.64-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Карпенко Д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., проф.. Мельник С.І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>Шляхи підвищення ефективності використання власного капіталу в системі споживчої кооперації</w:t>
            </w:r>
            <w:r>
              <w:rPr>
                <w:iCs/>
                <w:sz w:val="24"/>
                <w:szCs w:val="24"/>
                <w:lang w:val="uk-UA"/>
              </w:rPr>
              <w:t>, с.72-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Литвин О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., доц.. Деньга С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мп’ютеризація обліку процесу виробництва за допомогою бухгалтерської програми “1С:Підприємство. версія 7.7”</w:t>
            </w:r>
            <w:r>
              <w:rPr>
                <w:sz w:val="24"/>
                <w:szCs w:val="24"/>
                <w:lang w:val="uk-UA"/>
              </w:rPr>
              <w:t>, с.78-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Масельскас Г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., доц.. Деньга С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обливості застосування комп'ютерних технологій в обліку товарних запасів</w:t>
            </w:r>
            <w:r>
              <w:rPr>
                <w:sz w:val="24"/>
                <w:szCs w:val="24"/>
                <w:lang w:val="uk-UA"/>
              </w:rPr>
              <w:t>, 82-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Мегідей К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, проф.. Мельник С.І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аги та недоліки спрощеної системи оподаткування, обліку та звітності малих підприємств, с.89-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Михайлець Д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.е.н., проф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Опря А.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блеми формування та обліку фінансових результатів</w:t>
            </w:r>
            <w:r>
              <w:rPr>
                <w:sz w:val="24"/>
                <w:szCs w:val="24"/>
                <w:lang w:val="uk-UA"/>
              </w:rPr>
              <w:t>, с.98-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згова О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, доц.. Виноградова М.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платоспроможності та ліквідності як передумова забезпечення ефективної діяльності підприємства , с.103-1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дойминога О.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цент Подольська В.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як нематеріальний актив підприємства</w:t>
            </w:r>
            <w:r>
              <w:rPr>
                <w:sz w:val="24"/>
                <w:szCs w:val="24"/>
                <w:lang w:val="uk-UA"/>
              </w:rPr>
              <w:t>, с.110-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торгуєва Д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, проф.. Карпенко О.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нцептуальні засади формування ефективної системи управління витратами</w:t>
            </w:r>
            <w:r>
              <w:rPr>
                <w:sz w:val="24"/>
                <w:szCs w:val="24"/>
                <w:lang w:val="uk-UA"/>
              </w:rPr>
              <w:t>, с.112-1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пака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., доц. Зима Г.І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</w:rPr>
              <w:t>Удосконалення обліку основних засобів підприємства</w:t>
            </w:r>
            <w:r>
              <w:rPr>
                <w:spacing w:val="-10"/>
                <w:sz w:val="24"/>
                <w:szCs w:val="24"/>
                <w:lang w:val="uk-UA"/>
              </w:rPr>
              <w:t>, с.114-1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хацька А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цент Гладких Т.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тодика складання звіту про власний капітал та напрями її удосконалення</w:t>
            </w:r>
            <w:r>
              <w:rPr>
                <w:sz w:val="24"/>
                <w:szCs w:val="24"/>
                <w:lang w:val="uk-UA"/>
              </w:rPr>
              <w:t>, с.130-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верин А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.е.н., проф.. Петрик О.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Проблеми складання квартальної фінансової звітності в умовах інфляції</w:t>
            </w:r>
            <w:r>
              <w:rPr>
                <w:bCs/>
                <w:sz w:val="24"/>
                <w:szCs w:val="24"/>
                <w:lang w:val="uk-UA"/>
              </w:rPr>
              <w:t>, с.136-1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верин Д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., проф.. Верига Ю.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блікова політика підприємства</w:t>
            </w:r>
            <w:r>
              <w:rPr>
                <w:sz w:val="24"/>
                <w:szCs w:val="24"/>
                <w:lang w:val="uk-UA"/>
              </w:rPr>
              <w:t>, с.144-1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ляр І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цент Гладких Т.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ктуальні проблеми регулювання дебіторської заборгованості в ринкових умовах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, с.150-1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офименко Г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., доц.. Виноградова М.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утність  методу калькулювання на основі діяльності (</w:t>
            </w:r>
            <w:r>
              <w:rPr>
                <w:sz w:val="24"/>
                <w:szCs w:val="24"/>
              </w:rPr>
              <w:t>Activity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Base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Costing</w:t>
            </w:r>
            <w:r>
              <w:rPr>
                <w:sz w:val="24"/>
                <w:szCs w:val="24"/>
                <w:lang w:val="uk-UA"/>
              </w:rPr>
              <w:t>) в банківській установі, с.156-1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Сучасний стан і напрями удосконалення обліку, аналізу та аудиту / Збірник наукових статей студентів [Текст].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t>зб. наук. стат. студ. / ПУСКУ;  / за заг. ред. Ю.А. Вериги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]</w:t>
            </w:r>
            <w:r>
              <w:rPr>
                <w:b w:val="false"/>
                <w:i w:val="false"/>
                <w:color w:val="000000"/>
                <w:szCs w:val="24"/>
              </w:rPr>
              <w:t>. – Вип. 4. - Полтава: РВВ ПУСКУ, 2010. – 170 с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умаєва А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, проф.. Карпенко О.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pacing w:val="6"/>
                <w:sz w:val="24"/>
                <w:szCs w:val="24"/>
                <w:lang w:val="uk-UA"/>
              </w:rPr>
            </w:pPr>
            <w:r>
              <w:rPr>
                <w:spacing w:val="6"/>
                <w:sz w:val="24"/>
                <w:szCs w:val="24"/>
                <w:lang w:val="uk-UA"/>
              </w:rPr>
              <w:t xml:space="preserve">Прогнозування фінансової звітності в умовах фінансово-економічної кризи, </w:t>
            </w:r>
          </w:p>
          <w:p>
            <w:pPr>
              <w:pStyle w:val="Normal"/>
              <w:spacing w:lineRule="auto" w:line="216"/>
              <w:ind w:firstLine="34"/>
              <w:rPr>
                <w:spacing w:val="6"/>
                <w:sz w:val="24"/>
                <w:szCs w:val="24"/>
                <w:lang w:val="uk-UA"/>
              </w:rPr>
            </w:pPr>
            <w:r>
              <w:rPr>
                <w:spacing w:val="6"/>
                <w:sz w:val="24"/>
                <w:szCs w:val="24"/>
                <w:lang w:val="uk-UA"/>
              </w:rPr>
              <w:t>с.44-45</w:t>
            </w:r>
          </w:p>
          <w:p>
            <w:pPr>
              <w:pStyle w:val="Normal"/>
              <w:ind w:firstLine="34"/>
              <w:rPr>
                <w:spacing w:val="6"/>
                <w:sz w:val="24"/>
                <w:szCs w:val="24"/>
                <w:lang w:val="uk-UA"/>
              </w:rPr>
            </w:pPr>
            <w:r>
              <w:rPr>
                <w:spacing w:val="6"/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bookmarkStart w:id="24" w:name="OLE_LINK73"/>
            <w:bookmarkStart w:id="25" w:name="OLE_LINK72"/>
            <w:r>
              <w:rPr>
                <w:color w:val="000000"/>
                <w:sz w:val="24"/>
                <w:szCs w:val="24"/>
                <w:lang w:val="uk-UA"/>
              </w:rPr>
              <w:t>Тези</w:t>
            </w:r>
            <w:bookmarkEnd w:id="24"/>
            <w:bookmarkEnd w:id="25"/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ези доповідей ХХХІІІ наукової студентської конференції за підсумками науково-дослідних робіт студентів за 2009 рік.- Полтава, РВВВ ПУЕТ, 2010.-177 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62" w:hanging="0"/>
              <w:rPr/>
            </w:pPr>
            <w:r>
              <w:rPr>
                <w:bCs/>
                <w:spacing w:val="6"/>
                <w:sz w:val="24"/>
                <w:szCs w:val="24"/>
                <w:lang w:val="uk-UA"/>
              </w:rPr>
              <w:t xml:space="preserve">Іванова </w:t>
            </w:r>
            <w:r>
              <w:rPr>
                <w:sz w:val="24"/>
                <w:szCs w:val="24"/>
                <w:lang w:val="uk-UA"/>
              </w:rPr>
              <w:t>А.А.</w:t>
            </w:r>
            <w:r>
              <w:rPr>
                <w:bCs/>
                <w:spacing w:val="6"/>
                <w:sz w:val="24"/>
                <w:szCs w:val="24"/>
                <w:lang w:val="uk-UA"/>
              </w:rPr>
              <w:t>, ОА51м</w:t>
            </w:r>
          </w:p>
          <w:p>
            <w:pPr>
              <w:pStyle w:val="TextBodyIndent"/>
              <w:ind w:left="-62" w:hanging="0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pacing w:val="6"/>
                <w:sz w:val="24"/>
                <w:szCs w:val="24"/>
              </w:rPr>
              <w:t xml:space="preserve">доцент </w:t>
            </w:r>
            <w:r>
              <w:rPr>
                <w:bCs/>
                <w:spacing w:val="6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pacing w:val="6"/>
                <w:sz w:val="24"/>
                <w:szCs w:val="24"/>
              </w:rPr>
              <w:t xml:space="preserve">Подольська В.О.,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bookmarkStart w:id="26" w:name="OLE_LINK75"/>
            <w:bookmarkStart w:id="27" w:name="OLE_LINK74"/>
            <w:r>
              <w:rPr>
                <w:color w:val="000000"/>
                <w:sz w:val="24"/>
                <w:szCs w:val="24"/>
                <w:lang w:val="uk-UA"/>
              </w:rPr>
              <w:t>0,1 д.а</w:t>
            </w:r>
            <w:bookmarkEnd w:id="26"/>
            <w:bookmarkEnd w:id="27"/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Значення прогнозованого моделювання звітності, с.46-47</w:t>
            </w:r>
          </w:p>
          <w:p>
            <w:pPr>
              <w:pStyle w:val="Normal"/>
              <w:ind w:firstLine="3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ези доповідей ХХХІІІ наукової студентської конференції за підсумками науково-дослідних робіт студентів за 2009 рік.- Полтава, РВВВ ПУЕТ, 2010.-177 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62" w:hanging="0"/>
              <w:rPr/>
            </w:pPr>
            <w:r>
              <w:rPr>
                <w:spacing w:val="-4"/>
                <w:sz w:val="24"/>
                <w:szCs w:val="24"/>
              </w:rPr>
              <w:t xml:space="preserve">Нездойминога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pacing w:val="-4"/>
                <w:sz w:val="24"/>
                <w:szCs w:val="24"/>
              </w:rPr>
              <w:t>, ОА-51м</w:t>
            </w:r>
          </w:p>
          <w:p>
            <w:pPr>
              <w:pStyle w:val="TextBodyIndent"/>
              <w:ind w:left="-6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pacing w:val="6"/>
                <w:sz w:val="24"/>
                <w:szCs w:val="24"/>
                <w:lang w:val="uk-UA"/>
              </w:rPr>
              <w:t xml:space="preserve">доцент </w:t>
            </w:r>
            <w:r>
              <w:rPr>
                <w:bCs/>
                <w:spacing w:val="6"/>
                <w:sz w:val="24"/>
                <w:szCs w:val="24"/>
              </w:rPr>
              <w:t>Подольська В.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тче о движении средств м МСФО, 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.48-50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ези доповідей ХХХІІІ наукової студентської конференції за підсумками науково-дослідних робіт студентів за 2009 рік.- Полтава, РВВВ ПУЕТ, 2010.-177 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62" w:hanging="0"/>
              <w:rPr/>
            </w:pPr>
            <w:r>
              <w:rPr>
                <w:sz w:val="24"/>
                <w:szCs w:val="24"/>
                <w:lang w:val="uk-UA"/>
              </w:rPr>
              <w:t xml:space="preserve">Алпісбаєв А. М.,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А-32</w:t>
            </w:r>
          </w:p>
          <w:p>
            <w:pPr>
              <w:pStyle w:val="Normal"/>
              <w:widowControl w:val="false"/>
              <w:spacing w:lineRule="auto" w:line="216"/>
              <w:ind w:left="-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агандинський економічний університет кооперації</w:t>
            </w:r>
          </w:p>
          <w:p>
            <w:pPr>
              <w:pStyle w:val="TextBodyIndent"/>
              <w:ind w:left="-6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, к.е.н. Нургалієва Р.Н.,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ово- аналітичне забезпечення розрахунків за податками і платежами в системі управління підприємством, с.51-53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ези доповідей ХХХІІІ наукової студентської конференції за підсумками науково-дослідних робіт студентів за 2009 рік.- Полтава, РВВВ ПУЕТ, 2010.-177 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рич М.,ОА-м </w:t>
            </w:r>
          </w:p>
          <w:p>
            <w:pPr>
              <w:pStyle w:val="Normal"/>
              <w:autoSpaceDE w:val="false"/>
              <w:spacing w:lineRule="auto" w:line="216"/>
              <w:ind w:left="-6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а комерційна академія</w:t>
            </w:r>
          </w:p>
          <w:p>
            <w:pPr>
              <w:pStyle w:val="TextBodyIndent"/>
              <w:ind w:left="-62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доцент, к.е.н. Корягін М.В.,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4"/>
              <w:rPr/>
            </w:pPr>
            <w:r>
              <w:rPr>
                <w:sz w:val="24"/>
                <w:szCs w:val="24"/>
                <w:lang w:val="uk-UA"/>
              </w:rPr>
              <w:t xml:space="preserve">Облік товарних запасів та використання його даних в управлінні, с.53-55 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ези доповідей ХХХІІІ наукової студентської конференції за підсумками науково-дослідних робіт студентів за 2009 рік.- Полтава, РВВВ ПУЕТ, 2010.-177 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62" w:hanging="0"/>
              <w:rPr/>
            </w:pPr>
            <w:r>
              <w:rPr>
                <w:sz w:val="24"/>
                <w:szCs w:val="24"/>
                <w:lang w:val="uk-UA"/>
              </w:rPr>
              <w:t>Грушецька В. В.</w:t>
            </w:r>
            <w:r>
              <w:rPr>
                <w:sz w:val="24"/>
                <w:szCs w:val="24"/>
              </w:rPr>
              <w:t>, ОА-31</w:t>
            </w:r>
          </w:p>
          <w:p>
            <w:pPr>
              <w:pStyle w:val="TextBodyIndent"/>
              <w:ind w:left="-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доцент Гладких Т.В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ренда в условиях МСФО, с.55-57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ези доповідей ХХХІІІ наукової студентської конференції за підсумками науково-дослідних робіт студентів за 2009 рік.- Полтава, РВВВ ПУЕТ, 2010.-177 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агамбетова А.І., УА-32</w:t>
            </w:r>
          </w:p>
          <w:p>
            <w:pPr>
              <w:pStyle w:val="Normal"/>
              <w:widowControl w:val="false"/>
              <w:spacing w:lineRule="auto" w:line="216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инський економічний університет кооперації</w:t>
            </w:r>
          </w:p>
          <w:p>
            <w:pPr>
              <w:pStyle w:val="TextBodyIndent"/>
              <w:ind w:left="-6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4"/>
                <w:szCs w:val="24"/>
              </w:rPr>
              <w:t>доцент, к.е.н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Нургалієва Р.Н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rPr/>
            </w:pPr>
            <w:r>
              <w:rPr>
                <w:sz w:val="24"/>
                <w:szCs w:val="24"/>
                <w:lang w:val="uk-UA"/>
              </w:rPr>
              <w:t xml:space="preserve">Облік витрат та калькулювання собівартості продукції на підприємствах з видобування щебеневої продукції, с.58-60 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ези доповідей ХХХІІІ наукової студентської конференції за підсумками науково-дослідних робіт студентів за 2009 рік.- Полтава, РВВВ ПУЕТ, 2010.-177 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вінчук Т.С., ОА-м </w:t>
            </w:r>
          </w:p>
          <w:p>
            <w:pPr>
              <w:pStyle w:val="Normal"/>
              <w:widowControl w:val="false"/>
              <w:spacing w:lineRule="auto" w:line="216"/>
              <w:ind w:left="-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а комерційна академія</w:t>
            </w:r>
          </w:p>
          <w:p>
            <w:pPr>
              <w:pStyle w:val="Normal"/>
              <w:autoSpaceDE w:val="false"/>
              <w:spacing w:lineRule="auto" w:line="216"/>
              <w:ind w:left="-6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, к.е.н. Медвідь Л.Г., </w:t>
            </w:r>
          </w:p>
          <w:p>
            <w:pPr>
              <w:pStyle w:val="Normal"/>
              <w:autoSpaceDE w:val="false"/>
              <w:spacing w:lineRule="auto" w:line="216"/>
              <w:ind w:firstLine="284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4"/>
              <w:rPr/>
            </w:pPr>
            <w:r>
              <w:rPr>
                <w:sz w:val="24"/>
                <w:szCs w:val="24"/>
                <w:lang w:val="uk-UA"/>
              </w:rPr>
              <w:t xml:space="preserve">Удосконалення обліку основних засобів підприємства, с.60-61 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ези доповідей ХХХІІІ наукової студентської конференції за підсумками науково-дослідних робіт студентів за 2009 рік.- Полтава, РВВВ ПУЕТ, 2010.-177 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ацька А. Ю., ОА-51м</w:t>
            </w:r>
          </w:p>
          <w:p>
            <w:pPr>
              <w:pStyle w:val="Normal"/>
              <w:autoSpaceDE w:val="false"/>
              <w:spacing w:lineRule="auto" w:line="216"/>
              <w:ind w:left="-6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Гладких Т.В.,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4"/>
              <w:rPr/>
            </w:pPr>
            <w:r>
              <w:rPr>
                <w:sz w:val="24"/>
                <w:szCs w:val="24"/>
                <w:lang w:val="uk-UA"/>
              </w:rPr>
              <w:t xml:space="preserve">Окремі питання обліку розрахунків за виплатами працівникам та шляхи їх вдосконалення, с.61-6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ези доповідей ХХХІІІ наукової студентської конференції за підсумками науково-дослідних робіт студентів за 2009 рік.- Полтава, РВВВ ПУЕТ, 2010.-177 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фименко Г.Г., ОА-51м</w:t>
            </w:r>
          </w:p>
          <w:p>
            <w:pPr>
              <w:pStyle w:val="Normal"/>
              <w:autoSpaceDE w:val="false"/>
              <w:spacing w:lineRule="auto" w:line="216"/>
              <w:ind w:left="-6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, к.е.н. Виноградова М.О.,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firstLine="34"/>
              <w:rPr/>
            </w:pPr>
            <w:r>
              <w:rPr>
                <w:sz w:val="24"/>
                <w:szCs w:val="24"/>
                <w:lang w:val="uk-UA"/>
              </w:rPr>
              <w:t xml:space="preserve">Облік капітальних інвестицій, с.64-66 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ези доповідей ХХХІІІ наукової студентської конференції за підсумками науково-дослідних робіт студентів за 2009 рік.- Полтава, РВВВ ПУЕТ, 2010.-177 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hanging="0"/>
              <w:rPr>
                <w:sz w:val="24"/>
                <w:szCs w:val="24"/>
                <w:lang w:val="uk-UA"/>
              </w:rPr>
            </w:pPr>
            <w:bookmarkStart w:id="28" w:name="OLE_LINK60"/>
            <w:bookmarkStart w:id="29" w:name="OLE_LINK59"/>
            <w:bookmarkEnd w:id="28"/>
            <w:bookmarkEnd w:id="29"/>
            <w:r>
              <w:rPr>
                <w:sz w:val="24"/>
                <w:szCs w:val="24"/>
                <w:lang w:val="uk-UA"/>
              </w:rPr>
              <w:t>Чиковська М.М., ОА-2</w:t>
            </w:r>
          </w:p>
          <w:p>
            <w:pPr>
              <w:pStyle w:val="Normal"/>
              <w:spacing w:lineRule="auto" w:line="216"/>
              <w:ind w:left="-62" w:hanging="0"/>
              <w:rPr>
                <w:sz w:val="24"/>
                <w:szCs w:val="24"/>
                <w:lang w:val="uk-UA"/>
              </w:rPr>
            </w:pPr>
            <w:bookmarkStart w:id="30" w:name="OLE_LINK60"/>
            <w:bookmarkStart w:id="31" w:name="OLE_LINK59"/>
            <w:bookmarkEnd w:id="30"/>
            <w:bookmarkEnd w:id="31"/>
            <w:r>
              <w:rPr>
                <w:sz w:val="24"/>
                <w:szCs w:val="24"/>
                <w:lang w:val="uk-UA"/>
              </w:rPr>
              <w:t>Львівська комерційна академія</w:t>
            </w:r>
          </w:p>
          <w:p>
            <w:pPr>
              <w:pStyle w:val="Normal"/>
              <w:autoSpaceDE w:val="false"/>
              <w:spacing w:lineRule="auto" w:line="216"/>
              <w:ind w:left="-6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викладач  Мельни</w:t>
            </w:r>
            <w:r>
              <w:rPr>
                <w:sz w:val="24"/>
                <w:szCs w:val="24"/>
              </w:rPr>
              <w:t xml:space="preserve">к Н.В.,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и формування фінансових результатів, с.67-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ези доповідей ХХХІІІ наукової студентської конференції за підсумками науково-дослідних робіт студентів за 2009 рік.- Полтава, РВВВ ПУЕТ, 2010.-177 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left="-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Юрченко О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, ОАд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а  академія статистики обліку та аудиту </w:t>
            </w:r>
          </w:p>
          <w:p>
            <w:pPr>
              <w:pStyle w:val="Normal"/>
              <w:autoSpaceDE w:val="false"/>
              <w:spacing w:lineRule="auto" w:line="216"/>
              <w:ind w:left="-6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фесор, д.е.н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Пантелеєв В.П.,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та національний досвід розвитку бухгалтерського обліку, с.269-2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атеріали міжнародної науково-практичної конференції «Актуальні проблеми розвитку обліку, контролю та аналізу в умовах глобальних економічних змін», 07-08 жовтня 2010 р. [Текст].- Полтава:ТОВ „АСМІ”, 2010.-500 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вченко К.С., ОА-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..викл. Гусакова О.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-8 жовтня 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32" w:name="OLE_LINK33"/>
            <w:bookmarkStart w:id="33" w:name="OLE_LINK32"/>
            <w:r>
              <w:rPr>
                <w:sz w:val="24"/>
                <w:szCs w:val="24"/>
                <w:lang w:val="uk-UA"/>
              </w:rPr>
              <w:t>Контроль в системі управління підприємством</w:t>
            </w:r>
            <w:bookmarkEnd w:id="32"/>
            <w:bookmarkEnd w:id="33"/>
            <w:r>
              <w:rPr>
                <w:sz w:val="24"/>
                <w:szCs w:val="24"/>
                <w:lang w:val="uk-UA"/>
              </w:rPr>
              <w:t>, с.118-11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з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0" w:hanging="0"/>
              <w:rPr/>
            </w:pPr>
            <w:r>
              <w:rPr>
                <w:b w:val="false"/>
                <w:i w:val="false"/>
                <w:szCs w:val="24"/>
              </w:rPr>
              <w:t>Тези доповідей студентів-учасників VII міжнародної студентської наукової конференції „Розвиток системи обліку, аналізу та аудиту в Україні: традиції, проблеми, перспективи”, Державної академії статистики обліку і ауди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пенко Д.В., 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-51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., проф. Мельник С.І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ість в системі формування фахівців</w:t>
            </w:r>
            <w:r>
              <w:rPr>
                <w:sz w:val="24"/>
                <w:szCs w:val="24"/>
                <w:lang w:val="uk-UA"/>
              </w:rPr>
              <w:t>, с.68-7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атт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існик Донецького національного університету -. Донецьк, 2009.- 115 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пенко Д.В.,  Расторгуєва Д.О. 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-51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., проф. Мельник С.І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34" w:name="OLE_LINK43"/>
            <w:bookmarkStart w:id="35" w:name="OLE_LINK42"/>
            <w:r>
              <w:rPr>
                <w:sz w:val="24"/>
                <w:szCs w:val="24"/>
                <w:lang w:val="uk-UA"/>
              </w:rPr>
              <w:t>Облік витрат на інноваційну діяльність</w:t>
            </w:r>
            <w:bookmarkEnd w:id="34"/>
            <w:bookmarkEnd w:id="35"/>
            <w:r>
              <w:rPr>
                <w:sz w:val="24"/>
                <w:szCs w:val="24"/>
                <w:lang w:val="uk-UA"/>
              </w:rPr>
              <w:t>, с.78-8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рник виступів на Сьомій науково-практичній конференції студентів вищих навчальних закладів Укоопспілки «Інноваційні процеси і їх вплив на ефективність діяльності підприємства» Частина ІІ,- Чернігів, 2010. – С.78-83.</w:t>
            </w:r>
          </w:p>
          <w:p>
            <w:pPr>
              <w:pStyle w:val="Heading1"/>
              <w:ind w:left="5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пенко Д.В.,  Расторгуєва Д.О. 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-51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., проф. Мельник С.І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CVP</w:t>
            </w:r>
            <w:r>
              <w:rPr>
                <w:sz w:val="24"/>
                <w:szCs w:val="24"/>
              </w:rPr>
              <w:t xml:space="preserve"> – анализа в управлении предприятиями индустрии гостеприимства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. 110</w:t>
            </w:r>
            <w:r>
              <w:rPr>
                <w:sz w:val="24"/>
                <w:szCs w:val="24"/>
                <w:lang w:val="uk-UA"/>
              </w:rPr>
              <w:t>-11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з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Сборник выступлений на Международной научно-практической конференции професорско-преподавательского состава и аспирантов «Теория и практика инновационного развития кооперативного образования и науки»: Тезисы доклада Международной научно-практической конференции проффесорско-преподавательского состава и аспирантов. </w:t>
            </w:r>
            <w:bookmarkStart w:id="36" w:name="OLE_LINK87"/>
            <w:r>
              <w:rPr>
                <w:b w:val="false"/>
                <w:i w:val="false"/>
                <w:szCs w:val="24"/>
              </w:rPr>
              <w:t>14-16 апреля 2010 года</w:t>
            </w:r>
            <w:bookmarkEnd w:id="36"/>
            <w:r>
              <w:rPr>
                <w:b w:val="false"/>
                <w:i w:val="false"/>
                <w:szCs w:val="24"/>
              </w:rPr>
              <w:t>. – Белгрод: Издательство БУПК, 2010.-309 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пенко Д.В., 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-51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е.н., проф. Мельник С.І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 д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-16 апреля 2010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Таблиця </w:t>
      </w:r>
      <w:r>
        <w:rPr>
          <w:i/>
          <w:sz w:val="24"/>
          <w:szCs w:val="24"/>
          <w:lang w:val="uk-UA"/>
        </w:rPr>
        <w:t>4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обота наукових студентських гуртків та інших студентських об’єднань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91"/>
        <w:gridCol w:w="2994"/>
        <w:gridCol w:w="231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наукового студентського гуртка (об’єднанн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ифр, назва спеціальності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студентів гуртка (об’єднання)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блеми удосконалення бухгалтерського обліку в Україні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030509 “Облік і аудит”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050106 “Облік і аудит”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050106 “Облік і ауди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блеми розвитку економічного аналізу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</w:tbl>
    <w:p>
      <w:pPr>
        <w:pStyle w:val="TextBodyInden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Таблиця </w:t>
      </w:r>
      <w:r>
        <w:rPr>
          <w:i/>
          <w:sz w:val="24"/>
          <w:szCs w:val="24"/>
          <w:lang w:val="uk-UA"/>
        </w:rPr>
        <w:t>5</w:t>
      </w:r>
    </w:p>
    <w:p>
      <w:pPr>
        <w:pStyle w:val="TextBodyIndent"/>
        <w:jc w:val="center"/>
        <w:rPr/>
      </w:pPr>
      <w:r>
        <w:rPr/>
        <w:t>Участь студентів у  науково-дослідних темах кафедри</w:t>
      </w:r>
    </w:p>
    <w:tbl>
      <w:tblPr>
        <w:tblW w:w="1020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9"/>
        <w:gridCol w:w="1296"/>
        <w:gridCol w:w="1805"/>
        <w:gridCol w:w="426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и науково-дослідної тем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ий керівник те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, група студен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, за яким виконувалась наукова дослідна робота студентом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ухгалтерський облік в управлінні підприємство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.е.н., проф. Губачова О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ородай А.Ю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етодика обліку та аналіз в управлінні витратами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lang w:val="uk-UA"/>
              </w:rPr>
            </w:pPr>
            <w:r>
              <w:rPr>
                <w:color w:val="C0C0C0"/>
                <w:sz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ороненко Н.А.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рганізація обліку і аналіз формування фінансових результатів в системі управління підприємством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lang w:val="uk-UA"/>
              </w:rPr>
            </w:pPr>
            <w:r>
              <w:rPr>
                <w:color w:val="C0C0C0"/>
                <w:sz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Житник Т.М.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вітність вищих навчальних закладів та використання її показників для прийняття управлінських рішень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8"/>
                <w:lang w:val="uk-UA"/>
              </w:rPr>
            </w:pPr>
            <w:r>
              <w:rPr>
                <w:color w:val="C0C0C0"/>
                <w:sz w:val="24"/>
                <w:szCs w:val="28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аренко Ю.М.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інансова звітність підприємства та використання її показників для прийняття управлінських рішень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8"/>
                <w:lang w:val="uk-UA"/>
              </w:rPr>
            </w:pPr>
            <w:r>
              <w:rPr>
                <w:color w:val="C0C0C0"/>
                <w:sz w:val="24"/>
                <w:szCs w:val="28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арфенцева В.М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етодика складання балансу та аналіз його показників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8"/>
                <w:lang w:val="uk-UA"/>
              </w:rPr>
            </w:pPr>
            <w:r>
              <w:rPr>
                <w:color w:val="C0C0C0"/>
                <w:sz w:val="24"/>
                <w:szCs w:val="28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исьменна І.Л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блік і аналіз в управлінні оборотними активами підприємства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8"/>
                <w:lang w:val="uk-UA"/>
              </w:rPr>
            </w:pPr>
            <w:r>
              <w:rPr>
                <w:color w:val="C0C0C0"/>
                <w:sz w:val="24"/>
                <w:szCs w:val="28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егідей К.М.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Шляхи удосконалення оцінки та організації обліку товарних запасів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8"/>
                <w:lang w:val="uk-UA"/>
              </w:rPr>
            </w:pPr>
            <w:r>
              <w:rPr>
                <w:color w:val="C0C0C0"/>
                <w:sz w:val="24"/>
                <w:szCs w:val="28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рофименко Г.Г.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рганізація і методика обліку і аудит розрахунків з дебіторами та управління дебіторською заборгованістю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8"/>
                <w:lang w:val="uk-UA"/>
              </w:rPr>
            </w:pPr>
            <w:r>
              <w:rPr>
                <w:color w:val="C0C0C0"/>
                <w:sz w:val="24"/>
                <w:szCs w:val="28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кляр І.М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Удосконаленні обліку та аудиту фінансових результатів діяльності підприємства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8"/>
                <w:lang w:val="uk-UA"/>
              </w:rPr>
            </w:pPr>
            <w:r>
              <w:rPr>
                <w:color w:val="C0C0C0"/>
                <w:sz w:val="24"/>
                <w:szCs w:val="28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еверин Д.О.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вартальна фінансова звітність підприємства та використання її показників для прийняття управлінських рішень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</w:rPr>
            </w:pPr>
            <w:r>
              <w:rPr>
                <w:bCs/>
                <w:szCs w:val="28"/>
              </w:rPr>
              <w:t>Організаційно-методичні аспекти удосконалення управлінського обліку суб’єктів господарюванн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.е.н., проф. Карпенко О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Шумаєва А.М.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собливості організації та методики управлінського обліку в банківських установах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8"/>
                <w:lang w:val="uk-UA"/>
              </w:rPr>
            </w:pPr>
            <w:r>
              <w:rPr>
                <w:color w:val="C0C0C0"/>
                <w:sz w:val="24"/>
                <w:szCs w:val="28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Д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ський облік в закладах ресторанного господарства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аліз фінансового стану системи Кіровоградської облспоживспілки та розробка практичних заходів щодо покращення ефективності господарюванн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37" w:name="OLE_LINK96"/>
            <w:bookmarkStart w:id="38" w:name="OLE_LINK95"/>
            <w:r>
              <w:rPr>
                <w:sz w:val="24"/>
                <w:szCs w:val="24"/>
                <w:lang w:val="uk-UA"/>
              </w:rPr>
              <w:t>к.е.н., проф. Верига Ю.А.</w:t>
            </w:r>
            <w:bookmarkEnd w:id="37"/>
            <w:bookmarkEnd w:id="38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дийминога О.Б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платоспроможності та фінансової стійкості підприємства за національними та міжнародними стандартами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 М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і аналіз фінансових результатів та шляхи підвищення ділової активності підприємства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кова Т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а звітність підприємств споживчої кооперації: методика її складання та аналізу показників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рій А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ка обліку і аналізу прибутку в організаціях споживчої кооперації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исова О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звітність та оцінка фінансового стану підприємства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пака В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ація і методика обліку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контроль та аналіз в управлінні витратами підприємства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ацька А.Ю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основних засобів і аналіз ефективності їх використання на підприємствах</w:t>
            </w:r>
          </w:p>
        </w:tc>
      </w:tr>
      <w:tr>
        <w:trPr>
          <w:trHeight w:val="7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/>
              <w:t>Проблеми та перспективи розвитку бухгалтерського обліку, аналізу та контролю в умовах глобалізації економік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е.н., проф. Верига Ю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жа Ю.В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 методика обліку та аналізу грошових потоків підприємства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ешова М. О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 методика обліку і аудиту розрахунків з дебіторами та управління дебіторською заборгованістю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ліш О.В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а звітність підприємства та прогнозування перспектив розвитку підприємства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ова Т.О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методика обліку і аналіз в управлінні оборотними активами підприємства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ована О.О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 методика обліку та аналізу фінансових результатів в системі управління підприємством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юта Ю. В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обліку і методика аудиту та аналізу в управлінні доходами підприємства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юченко Т.В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звітність підприємства за національними та міжнародними стандартами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па Д.С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методика обліку і контролю основних засобів на підприємствах споживчої кооперації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івнич О.О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 методика обліку та аудиту витрат операційної діяльності підприємства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бченко О.П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 методика обліку та аналіз необоротних активів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О.С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 методика обліку основних засобів і аналіз ефективності їх використання на підприємстві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пчило В.В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звітність та використання її показників для прийняття управлінських рішень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ша М.В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 методика обліку та аудиту грошових коштів підприємства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рганізаційно-методичні аспекти удосконалення управлінського обліку суб’єктів господарюванн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е.н., проф. Карпенко О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39" w:name="OLE_LINK115"/>
            <w:bookmarkStart w:id="40" w:name="OLE_LINK114"/>
            <w:r>
              <w:rPr>
                <w:sz w:val="24"/>
                <w:szCs w:val="24"/>
                <w:lang w:val="uk-UA"/>
              </w:rPr>
              <w:t>Болотна В.В</w:t>
            </w:r>
            <w:bookmarkEnd w:id="39"/>
            <w:bookmarkEnd w:id="40"/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, контроль і аналіз в управлінні прибутком підприємства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вдюк С. 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обліку та аналізу формування фінансових результатів діяльності підприємства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еменко О. 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 методика обліку та аудиту в управлінні витратами підприємства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іцька Л.В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 методика обліку та аудиту виробничих запасів підприємства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К.С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 методика обліку та аудиту операційних  витрат підприємства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юк О. Ю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облікової політики підприємства та її використання при здійсненні контрольно-аналітичної роботи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.'яненко Ю.В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 методика обліку та аналізу витрат виробництва, проблеми та напрями удосконалення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кринська Я.С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 методика обліку та аналізу товарів та використання його даних в управлінні підприємством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 М. М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 методика обліку та аналіз фінансових результатів в управлінні діловою активністю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довник Т.М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 методика аудиту власного капіталу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мко А.В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 методика обліку та аудиту виробництва сільськогосподарської продукції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енко О.В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і контроль в управлінні дебіторською заборгованістю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Таблиця 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Залучення студентів інших ВНЗ у науково-дослідній роботі кафедр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24"/>
        <w:gridCol w:w="4373"/>
        <w:gridCol w:w="282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а заходу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Н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ІБ студента 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XXXIII наукова студентська конференція                                                                                                                           за підсумками науково-дослідних робіт                                                                                                                        студентів за 2009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ержавна академія статистики, обліку та аудиту Держкомстату Україн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Юрченко О.А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арківський інститут бізнесу і менеджмент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едосєкова А.Г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Базікало К.В. 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арагандинський экономический университет коопе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Алпысбаев А.М. 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ульмагамбетова А.И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ьвівська комерційна академі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iCs/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  <w:t>Чиковська М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8"/>
                <w:lang w:val="uk-UA"/>
              </w:rPr>
            </w:pPr>
            <w:r>
              <w:rPr>
                <w:bCs/>
                <w:iCs/>
                <w:sz w:val="24"/>
                <w:szCs w:val="22"/>
              </w:rPr>
              <w:t>Літвінчук Т</w:t>
            </w:r>
            <w:r>
              <w:rPr>
                <w:bCs/>
                <w:iCs/>
                <w:sz w:val="24"/>
                <w:szCs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8"/>
                <w:lang w:val="uk-UA"/>
              </w:rPr>
            </w:pPr>
            <w:r>
              <w:rPr>
                <w:bCs/>
                <w:iCs/>
                <w:sz w:val="24"/>
                <w:szCs w:val="22"/>
              </w:rPr>
              <w:t>Брич М</w:t>
            </w:r>
            <w:r>
              <w:rPr>
                <w:bCs/>
                <w:iCs/>
                <w:sz w:val="24"/>
                <w:szCs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лтавська державна аграрна академі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sz w:val="24"/>
                <w:szCs w:val="22"/>
              </w:rPr>
              <w:t>Попик Л</w:t>
            </w:r>
            <w:r>
              <w:rPr>
                <w:bCs/>
                <w:iCs/>
                <w:sz w:val="24"/>
                <w:szCs w:val="22"/>
                <w:lang w:val="uk-UA"/>
              </w:rPr>
              <w:t>.О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sz w:val="24"/>
                <w:szCs w:val="22"/>
              </w:rPr>
              <w:t>Л</w:t>
            </w:r>
            <w:r>
              <w:rPr>
                <w:bCs/>
                <w:iCs/>
                <w:sz w:val="24"/>
                <w:szCs w:val="22"/>
                <w:lang w:val="uk-UA"/>
              </w:rPr>
              <w:t>а</w:t>
            </w:r>
            <w:r>
              <w:rPr>
                <w:bCs/>
                <w:iCs/>
                <w:sz w:val="24"/>
                <w:szCs w:val="22"/>
              </w:rPr>
              <w:t>зеба Є</w:t>
            </w:r>
            <w:r>
              <w:rPr>
                <w:bCs/>
                <w:iCs/>
                <w:sz w:val="24"/>
                <w:szCs w:val="22"/>
                <w:lang w:val="uk-UA"/>
              </w:rPr>
              <w:t>.С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sz w:val="24"/>
                <w:szCs w:val="22"/>
              </w:rPr>
              <w:t>Судовцова С</w:t>
            </w:r>
            <w:r>
              <w:rPr>
                <w:bCs/>
                <w:iCs/>
                <w:sz w:val="24"/>
                <w:szCs w:val="22"/>
                <w:lang w:val="uk-UA"/>
              </w:rPr>
              <w:t>.М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sz w:val="24"/>
                <w:szCs w:val="22"/>
              </w:rPr>
              <w:t>Ведмеденко Т</w:t>
            </w:r>
            <w:r>
              <w:rPr>
                <w:bCs/>
                <w:iCs/>
                <w:sz w:val="24"/>
                <w:szCs w:val="22"/>
                <w:lang w:val="uk-UA"/>
              </w:rPr>
              <w:t>.М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sz w:val="24"/>
                <w:szCs w:val="22"/>
              </w:rPr>
              <w:t>Богунова В</w:t>
            </w:r>
            <w:r>
              <w:rPr>
                <w:bCs/>
                <w:iCs/>
                <w:sz w:val="24"/>
                <w:szCs w:val="22"/>
                <w:lang w:val="uk-UA"/>
              </w:rPr>
              <w:t>.А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sz w:val="24"/>
                <w:szCs w:val="22"/>
              </w:rPr>
              <w:t>Ковп Н</w:t>
            </w:r>
            <w:r>
              <w:rPr>
                <w:bCs/>
                <w:iCs/>
                <w:sz w:val="24"/>
                <w:szCs w:val="22"/>
                <w:lang w:val="uk-UA"/>
              </w:rPr>
              <w:t>.І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sz w:val="24"/>
                <w:szCs w:val="22"/>
              </w:rPr>
              <w:t>Шевченко С</w:t>
            </w:r>
            <w:r>
              <w:rPr>
                <w:bCs/>
                <w:iCs/>
                <w:sz w:val="24"/>
                <w:szCs w:val="22"/>
                <w:lang w:val="uk-UA"/>
              </w:rPr>
              <w:t>.О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sz w:val="24"/>
                <w:szCs w:val="22"/>
              </w:rPr>
              <w:t>Орищенко М</w:t>
            </w:r>
            <w:r>
              <w:rPr>
                <w:bCs/>
                <w:iCs/>
                <w:sz w:val="24"/>
                <w:szCs w:val="22"/>
                <w:lang w:val="uk-UA"/>
              </w:rPr>
              <w:t>.О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sz w:val="24"/>
                <w:szCs w:val="22"/>
              </w:rPr>
              <w:t>Лисенко О</w:t>
            </w:r>
            <w:r>
              <w:rPr>
                <w:bCs/>
                <w:iCs/>
                <w:sz w:val="24"/>
                <w:szCs w:val="22"/>
                <w:lang w:val="uk-UA"/>
              </w:rPr>
              <w:t>.О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sz w:val="24"/>
                <w:szCs w:val="22"/>
              </w:rPr>
              <w:t>Запоро</w:t>
            </w:r>
            <w:r>
              <w:rPr>
                <w:bCs/>
                <w:iCs/>
                <w:sz w:val="24"/>
                <w:szCs w:val="22"/>
                <w:lang w:val="uk-UA"/>
              </w:rPr>
              <w:t>жч</w:t>
            </w:r>
            <w:r>
              <w:rPr>
                <w:bCs/>
                <w:iCs/>
                <w:sz w:val="24"/>
                <w:szCs w:val="22"/>
              </w:rPr>
              <w:t>енко Т</w:t>
            </w:r>
            <w:r>
              <w:rPr>
                <w:bCs/>
                <w:iCs/>
                <w:sz w:val="24"/>
                <w:szCs w:val="22"/>
                <w:lang w:val="uk-UA"/>
              </w:rPr>
              <w:t>.Г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lang w:val="uk-UA"/>
              </w:rPr>
              <w:t>Неізвієдська А.С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sz w:val="24"/>
                <w:szCs w:val="22"/>
              </w:rPr>
              <w:t>Нехаєнко</w:t>
            </w:r>
            <w:r>
              <w:rPr>
                <w:bCs/>
                <w:iCs/>
                <w:sz w:val="24"/>
                <w:szCs w:val="22"/>
                <w:lang w:val="uk-UA"/>
              </w:rPr>
              <w:t xml:space="preserve"> С.А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lang w:val="uk-UA"/>
              </w:rPr>
            </w:pPr>
            <w:r>
              <w:rPr>
                <w:bCs/>
                <w:iCs/>
                <w:sz w:val="24"/>
                <w:szCs w:val="22"/>
              </w:rPr>
              <w:t>Дядюра О.В.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Зав. кафедри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бухгалтерського обліку і аудиту                                                                  проф. Верига Ю.А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Відповідальна за наукову роботу студентів                                              доц. Зюкова М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right"/>
      <w:outlineLvl w:val="1"/>
    </w:pPr>
    <w:rPr>
      <w:b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ind w:left="4536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uk-U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Цитата"/>
    <w:basedOn w:val="Normal"/>
    <w:qFormat/>
    <w:pPr>
      <w:tabs>
        <w:tab w:val="clear" w:pos="708"/>
        <w:tab w:val="left" w:pos="884" w:leader="none"/>
      </w:tabs>
      <w:ind w:left="-108" w:right="-108" w:hanging="0"/>
    </w:pPr>
    <w:rPr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03:00Z</dcterms:created>
  <dc:creator>test</dc:creator>
  <dc:description/>
  <dc:language>en-US</dc:language>
  <cp:lastModifiedBy>test</cp:lastModifiedBy>
  <cp:lastPrinted>2010-11-27T10:33:00Z</cp:lastPrinted>
  <dcterms:modified xsi:type="dcterms:W3CDTF">2010-11-30T11:05:00Z</dcterms:modified>
  <cp:revision>3</cp:revision>
  <dc:subject/>
  <dc:title>УКООПСПІЛКА</dc:title>
</cp:coreProperties>
</file>